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66. Agradecimento Dos Pedidos Recebid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  <w:u w:val="single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 satisfação, enviamos a amostra solicitada em seu pedido, que recebeu nossa pron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peramos que os resultados sejam satisfató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locamo-nos à disposição para esclarecimentos necess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07:00Z</dcterms:created>
  <dc:creator>-</dc:creator>
  <dc:description/>
  <dc:language>en-US</dc:language>
  <cp:lastModifiedBy>Cleone</cp:lastModifiedBy>
  <dcterms:modified xsi:type="dcterms:W3CDTF">2003-07-21T13:33:00Z</dcterms:modified>
  <cp:revision>3</cp:revision>
  <dc:subject/>
  <dc:title>AGRADECIMENTO DOS PEDIDOS RECEBIDOS  - 2</dc:title>
</cp:coreProperties>
</file>